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6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  <w:t>26 апреля 2019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сутствовал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ванов Алексей Алексеевич – Председатель Наблюдательного совета Ассоциации 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Шелягин Александр Александрович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игалаев Юрий Анатольевич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Грибанов Сергей Андреевич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Бараева Хадича Исхаковн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авлов Максим Александрович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глашены: </w:t>
      </w:r>
      <w:r>
        <w:rPr>
          <w:sz w:val="23"/>
          <w:szCs w:val="23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Из 7 членов Наблюдательного совета на заседании присутствуют 6, что составляет 85,7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отрение и утверждение Отчета Ассоциации СРО «ОСОТК» о деятельности ее членов за 2018 г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 рассмотрении и утверждении отчета Ассоциации СРО «ОСОТК» о деятельности ее членов за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требованиями п.5 ч.1 ст.55.5 и ч.4 ст.55.8 Градостроительного кодекса РФ, а также п. 4.2 Положения «О проведении Ассоциацией Саморегулируемой организацией «Объединение строительных организаций транспортного комплекса» анализа деятельности своих членов на основании информации, представляемой ими в форме отчетов» по факту получения информации от членов Ассоциации о своей деятельности Контрольный комитет провел обобщенный анализ и представляет результат анализа в виде Отчета Ассоциации СРО «ОСОТК» о деятельности ее членов за 2018 г. на рассмотрение и утверждение Наблюдательному совету Ассоциа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дить Отчет Ассоциации СРО «ОСОТК» о деятельности ее членов за 2018 г. и разместить утвержденный документ на официальном сайте Ассоциации в установленный сро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lang w:val="en-U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  <w:sz w:val="22"/>
      <w:szCs w:val="22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  <w:sz w:val="22"/>
      <w:szCs w:val="22"/>
    </w:rPr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9:00Z</dcterms:created>
  <dc:creator>Сметанкин</dc:creator>
  <dc:description/>
  <cp:keywords/>
  <dc:language>en-US</dc:language>
  <cp:lastModifiedBy>Белова Наталья Георгиевна</cp:lastModifiedBy>
  <cp:lastPrinted>2019-04-25T14:34:00Z</cp:lastPrinted>
  <dcterms:modified xsi:type="dcterms:W3CDTF">2019-04-25T11:35:00Z</dcterms:modified>
  <cp:revision>3</cp:revision>
  <dc:subject/>
  <dc:title>Протокол №_____</dc:title>
</cp:coreProperties>
</file>